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_15_ г. по 31 декабря 2015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322"/>
        <w:gridCol w:w="989"/>
        <w:gridCol w:w="1445"/>
        <w:gridCol w:w="2081"/>
        <w:gridCol w:w="1165"/>
        <w:gridCol w:w="1096"/>
        <w:gridCol w:w="1089"/>
        <w:gridCol w:w="975"/>
        <w:gridCol w:w="1062"/>
        <w:gridCol w:w="1133"/>
        <w:gridCol w:w="1619"/>
        <w:gridCol w:w="1530"/>
      </w:tblGrid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ютс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ность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-риро-ванный годо-вой доход 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Анна Михайл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усадебный 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- Москвич - 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35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а Наталья Николаев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 «Парус Надежды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усадеб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Жилой до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доля 44/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доля 50/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352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доля 44/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доля 50/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7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 Лада Калина 21921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8 24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Нина Александ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68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земельный участок (приусадеб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an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2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ц Елена Александ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37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514312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зиляева Анна Александ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ская основная школа - учи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усадеб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варти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Одзиляевым Александром Леонтьевич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доля 49/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Одзиляевым Александром Леонтьевич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доля 51/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2  785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Одзиляевой Анной Александров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Одзиляевой Анной Александровн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889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Иван Никола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 отеделение связи посталь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 (приусадеб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40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Жилой д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 (приусадеб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асов Юрий Викто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ота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усадебный 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 010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226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ебесова Валентина Владими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тевская основная школа – учител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 индивидуальное 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 индивидуальное 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Жилой до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ая долевая доля 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доля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доля 1/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Жилой до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ВАЗ Лада гран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ов Юрий Александ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ЧОП «Щит» - охранн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усадебный 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усадеб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Жилой до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доля 1/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 (Приусадеб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Владимир Пет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зрождение» - дирек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Приусадеб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Земельные участки сельскохозяйственного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земельные участки сельскохозяйственного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емельные участк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вартир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доля 3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9 37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УАЗ Патри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АЗ Шевроле Н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АЗ 21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833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усадеб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доля 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574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0:00Z</dcterms:created>
  <dc:creator>1</dc:creator>
  <dc:description/>
  <cp:keywords/>
  <dc:language>en-US</dc:language>
  <cp:lastModifiedBy>1</cp:lastModifiedBy>
  <dcterms:modified xsi:type="dcterms:W3CDTF">2016-04-21T06:17:00Z</dcterms:modified>
  <cp:revision>23</cp:revision>
  <dc:subject/>
  <dc:title/>
</cp:coreProperties>
</file>